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АЯ ИЗБИРАТЕЛЬНАЯ КОМИССИЯ № 4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ПРАВКА </w:t>
        <w:br/>
        <w:t xml:space="preserve">по результатам проверки итогового финансового отчета </w:t>
        <w:br/>
        <w:t xml:space="preserve">о поступлении и расходовании средств избирательного фонда </w:t>
        <w:br/>
        <w:t xml:space="preserve">кандида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31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Cs/>
                <w:sz w:val="28"/>
              </w:rPr>
              <w:t xml:space="preserve">Выборы </w:t>
            </w:r>
            <w:r>
              <w:rPr>
                <w:sz w:val="28"/>
                <w:szCs w:val="28"/>
              </w:rPr>
              <w:t>депутатов</w:t>
            </w:r>
            <w:r>
              <w:rPr>
                <w:bCs/>
                <w:sz w:val="28"/>
                <w:szCs w:val="28"/>
              </w:rPr>
              <w:t xml:space="preserve"> Муниципального Совета внутригородского муниципального образования города федерального значения Санкт-Петербурга поселок </w:t>
              <w:br/>
              <w:t>Петро-Славянка седьмого</w:t>
            </w:r>
            <w:r>
              <w:rPr>
                <w:sz w:val="28"/>
                <w:szCs w:val="28"/>
              </w:rPr>
              <w:t xml:space="preserve"> созыва</w:t>
            </w:r>
          </w:p>
        </w:tc>
      </w:tr>
      <w:tr>
        <w:trPr>
          <w:trHeight w:val="384" w:hRule="atLeast"/>
        </w:trPr>
        <w:tc>
          <w:tcPr>
            <w:tcW w:w="9638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2" w:hRule="atLeast"/>
        </w:trPr>
        <w:tc>
          <w:tcPr>
            <w:tcW w:w="963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ганов Сергей Николаевич</w:t>
            </w:r>
          </w:p>
        </w:tc>
      </w:tr>
      <w:tr>
        <w:trPr>
          <w:trHeight w:val="441" w:hRule="atLeast"/>
        </w:trPr>
        <w:tc>
          <w:tcPr>
            <w:tcW w:w="9638" w:type="dxa"/>
            <w:tcBorders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16"/>
                <w:szCs w:val="16"/>
              </w:rPr>
              <w:t>(Фамилия, имя, отчество кандидата)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боры депутатов</w:t>
      </w:r>
      <w:r>
        <w:rPr>
          <w:bCs/>
          <w:sz w:val="28"/>
          <w:szCs w:val="28"/>
        </w:rPr>
        <w:t xml:space="preserve"> Муниципального Совета внутригородского муниципального образования города федерального значения Санкт-Петербурга поселок Петро-Славянка седьмого</w:t>
      </w:r>
      <w:r>
        <w:rPr>
          <w:sz w:val="28"/>
          <w:szCs w:val="28"/>
        </w:rPr>
        <w:t xml:space="preserve"> созыва решением Муниципального Совета </w:t>
      </w:r>
      <w:r>
        <w:rPr>
          <w:bCs/>
          <w:sz w:val="28"/>
          <w:szCs w:val="28"/>
        </w:rPr>
        <w:t>внутригородского муниципального образования города федерального значения Санкт-Петербурга поселок Петро-Славянка</w:t>
      </w:r>
      <w:r>
        <w:rPr>
          <w:sz w:val="28"/>
          <w:szCs w:val="28"/>
        </w:rPr>
        <w:t xml:space="preserve"> шестого созыва от «18» июня 2024 года № 5.2/2024 «О назначении выборов депутатов</w:t>
      </w:r>
      <w:r>
        <w:rPr>
          <w:bCs/>
          <w:sz w:val="28"/>
          <w:szCs w:val="28"/>
        </w:rPr>
        <w:t xml:space="preserve"> Муниципального Совета внутригородского муниципального образования города федерального значения Санкт-Петербурга поселок Петро-Славянка седьмого</w:t>
      </w:r>
      <w:r>
        <w:rPr>
          <w:sz w:val="28"/>
          <w:szCs w:val="28"/>
        </w:rPr>
        <w:t xml:space="preserve"> созыва» были назначены </w:t>
        <w:br/>
        <w:t xml:space="preserve">на 8 сентября 2024 года (далее – выборы).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м Территориальной избирательной комиссии № 43 от «20» июня 2024 года № 64-10 «О возложении полномочий </w:t>
      </w:r>
      <w:bookmarkStart w:id="0" w:name="_Hlk107565714"/>
      <w:r>
        <w:rPr>
          <w:sz w:val="28"/>
          <w:szCs w:val="28"/>
        </w:rPr>
        <w:t xml:space="preserve">окружной избирательной комиссии по выборам депутатов </w:t>
      </w:r>
      <w:bookmarkEnd w:id="0"/>
      <w:r>
        <w:rPr>
          <w:sz w:val="28"/>
          <w:szCs w:val="28"/>
        </w:rPr>
        <w:t xml:space="preserve">Муниципального Совета </w:t>
      </w:r>
      <w:r>
        <w:rPr>
          <w:rStyle w:val="Docdata"/>
          <w:bCs/>
          <w:sz w:val="28"/>
          <w:szCs w:val="28"/>
        </w:rPr>
        <w:t xml:space="preserve">внутригородского муниципального образования города федерального значения Санкт-Петербурга </w:t>
        <w:br/>
        <w:t>поселок Петро-Славянка седьмого</w:t>
      </w:r>
      <w:r>
        <w:rPr>
          <w:bCs/>
          <w:sz w:val="28"/>
          <w:szCs w:val="28"/>
        </w:rPr>
        <w:t xml:space="preserve"> созыва</w:t>
      </w:r>
      <w:r>
        <w:rPr>
          <w:sz w:val="28"/>
          <w:szCs w:val="28"/>
        </w:rPr>
        <w:t>» полномочия окружной избирательной комиссии по выборам возложены на Территориальную избирательную комиссию № 43 (далее – Комиссия)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09 июля 2024 года Ваганов С.Н. представил в Комиссию документы, необходимые для выдвижения кандидатом в депутаты на выборах.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09 июля 2024 года Комиссия выдала Ваганову С.Н. разрешение на открытие специального избирательного счета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09 июля 2024 года в дополнительном офисе № 9055/0726                        Северо-Западного банка ПАО Сбербанк, расположенном по адресу:                   Санкт-Петербург, г. Колпино, ул. Пролетарская, д. 60, лит. А, кандидатом открыт специальный избирательный счет № 40810810355980004723. </w:t>
        <w:br/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 реквизитах специального избирательного счета кандидат уведомил Комиссию в установленный пятидневный срок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7 июля 2024 года Комиссия зарегистрировала Ваганова С.Н. кандидатом в депутаты М</w:t>
      </w:r>
      <w:r>
        <w:rPr>
          <w:bCs/>
          <w:sz w:val="28"/>
          <w:szCs w:val="28"/>
        </w:rPr>
        <w:t>униципального Совета внутригородского муниципального образования города федерального значения Санкт-Петербурга поселок                 Петро-Славянка седьмого</w:t>
      </w:r>
      <w:r>
        <w:rPr>
          <w:sz w:val="28"/>
          <w:szCs w:val="28"/>
        </w:rPr>
        <w:t xml:space="preserve"> созыва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период избирательной кампании по выборам: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избирательный фонд кандидата поступали средства избирательного объединения, выдвинувшего кандидата, на общую сумму 10 000 руб. 00 копеек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зрасходовано денежных средств избирательного фонда кандидата на общую сумму 00 руб. 00 копеек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озвращено денежных средств из избирательного фонда кандидата на общую сумму 00 руб. 00 копеек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- распределено неизрасходованного остатка денежных средств фонда пропорционально перечисленным средствам в избирательный фонд кандидата на общую сумму 10 000 руб. 00 копеек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6 сентября 2024 года в дополнительном офисе № 9055/0726                  Северо-Западного банка ПАО Сбербанк, расположенном по адресу:                   Санкт-Петербург, г. Колпино, ул. Пролетарская, д.60, лит. А, закрыт специальный избирательный счет № 40810810355980004723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07 октября 2024 года Комиссией принят итоговый финансовый отчет о поступлении и расходовании средств избирательного фонда кандидата на выборах с приложением первичных финансовых документов.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тоговый финансовый отчет о поступлении и расходовании средств избирательного фонда кандидата передан для опубликования в сетевое издание «Вестник Санкт-Петербургской избирательной комиссии» и также опубликован на официальном сайте Комиссии в информационно-телекоммуникационной сети «Интернет»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иссией проведена проверка итогового финансового отчета кандидата Ваганова С.Н. с использованием базы данных задачи «Контроль избирательных фондов» ПАИП ГАС «Выборы»: пройдены внутренняя и камеральная проверки. Правильность сведений, указанных в итоговом финансовом отчете, подтверждается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тоговый финансовый отчет и все прилагаемые к нему документы </w:t>
        <w:br/>
        <w:t>и материалы представлены в сброшюрованном виде и имеют сквозную нумерацию страниц, включая приложения, подобраны в хронологической последовательности по мере отражения финансовых операций на специальном избирательном счете кандидата. Фактов использования денежных средств, минуя избирательный фонд кандидата на организацию и проведение избирательной кампании не выявлено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2516"/>
      </w:tblGrid>
      <w:tr>
        <w:trPr/>
        <w:tc>
          <w:tcPr>
            <w:tcW w:w="733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</w:t>
            </w:r>
          </w:p>
        </w:tc>
        <w:tc>
          <w:tcPr>
            <w:tcW w:w="251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В. Швец</w:t>
            </w:r>
          </w:p>
        </w:tc>
      </w:tr>
    </w:tbl>
    <w:p>
      <w:pPr>
        <w:pStyle w:val="Normal"/>
        <w:ind w:left="-540" w:hanging="0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Docdata">
    <w:name w:val="docdat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14:05:00Z</dcterms:created>
  <dc:creator>User</dc:creator>
  <dc:description/>
  <cp:keywords/>
  <dc:language>en-US</dc:language>
  <cp:lastModifiedBy>Lenovo2</cp:lastModifiedBy>
  <cp:lastPrinted>2024-10-07T17:48:00Z</cp:lastPrinted>
  <dcterms:modified xsi:type="dcterms:W3CDTF">2024-10-22T14:05:00Z</dcterms:modified>
  <cp:revision>2</cp:revision>
  <dc:subject/>
  <dc:title/>
</cp:coreProperties>
</file>